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i/>
          <w:i/>
          <w:iCs/>
        </w:rPr>
      </w:pPr>
      <w:r>
        <w:rPr>
          <w:rFonts w:eastAsia="Arial Cyr" w:cs="Arial Cyr" w:ascii="Arial Cyr" w:hAnsi="Arial Cyr"/>
          <w:b/>
          <w:bCs/>
          <w:i/>
          <w:iCs/>
        </w:rPr>
        <w:t>CАМЫЙ  КРАСИВЫЙ  НАРЯД  НА  СВЕТЕ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В старину, далекую старину, были у ворона перья белые-белые. Захотелось ему принарядиться. Вот и полетел ворон к сове.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В те времена сова была красильщицей. Она красила всем птицам платья, в какой только цвет они пожелают: красный, синий, бирюзовый, желтый... От заказчиков отбоя не было.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-- Госпожа сова! Госпожа сова! Выкр-р-рась мой наряд в самый кр-р-расивый цвет. Я хочу весь свет поразить своей кр-р-расотой.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-- У-гу, у-гу, могу! -- согласилась сова. -- Хочешь голубое платье, как у цапли? Хочешь узорчатый наряд, как у сокола? Хочешь пестрый, как у дятла?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</w:t>
      </w:r>
      <w:r>
        <w:rPr>
          <w:rFonts w:eastAsia="Arial Cyr" w:cs="Arial Cyr" w:ascii="Arial Cyr" w:hAnsi="Arial Cyr"/>
        </w:rPr>
        <w:t>-- Нет, выбери для меня цвет совсем невиданный, чтобы другого такого наряда ни у одной птицы не было!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Стряхнул с себя ворон свое белое оперенье, а сам улетел.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Думала-думала сова, какой цвет самый невиданный, и выкрасила перья ворона в черный-черный цвет, чернее туши.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Прилетел ворон и спрашивает: 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-- Хор-р-рош ли наряд у меня получился?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Надел он новое платье и давай в зеркало глядеться. Посмотрел да так и ахнул! С головы и до самого хвоста стал он черным-черным, и не разберешь даже, где глаза, где нос.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-- В какой это цвет ты мои перья выкр-р-расила, р-разбойница!? -- завопил ворон.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Сова стала оправдываться: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</w:rPr>
        <w:t>-- Ты же сам хотел, чтобы я выкрасила твой наряд в небывалый цвет.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</w:t>
      </w:r>
      <w:r>
        <w:rPr>
          <w:rFonts w:eastAsia="Arial Cyr" w:cs="Arial Cyr" w:ascii="Arial Cyr" w:hAnsi="Arial Cyr"/>
        </w:rPr>
        <w:t>-- Погоди же, поймаю тебя -- р-разорву в клочья!  Теперь мы вр-раги навсегда! -- злобно закаркал ворон.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С той поры как увидит он сову, так и бросается на нее.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Вот почему сова днем прячется в дупле. Не показывается она на свет, пока ворон летает.</w:t>
      </w:r>
    </w:p>
    <w:p>
      <w:pPr>
        <w:pStyle w:val="Normal"/>
        <w:jc w:val="center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  <w:b/>
          <w:bCs/>
        </w:rPr>
        <w:t>НИКТО</w:t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велся озорник у нас</w:t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рюет вся семья.</w:t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квартире от его проказ</w:t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уквально нет житья.</w:t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икто с ним, правда, не знаком,</w:t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 знают все зато,</w:t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eastAsia="Arial Cyr" w:cs="Arial Cyr" w:ascii="Arial Cyr" w:hAnsi="Arial Cyr"/>
        </w:rPr>
        <w:t>Что виноват всегда во всем</w:t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ишь он один -- НИКТО!</w:t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то, например, залез в буфет,</w:t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нфеты там нашел</w:t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се бумажки от конфет</w:t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то побрасал под стол?</w:t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то на обоях рисовал?</w:t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то разорвал пальто?</w:t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то в папин стол свой нос совал?</w:t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ИКТО, НИКТО, НИКТО!</w:t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-- НИКТО -- ужасный сорванец,--</w:t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казала строго мать. --</w:t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Его должны мы наконец</w:t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имерно наказать!</w:t>
      </w:r>
    </w:p>
    <w:p>
      <w:pPr>
        <w:pStyle w:val="Normal"/>
        <w:ind w:left="720" w:hanging="72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ИКТО сегодня не пойдет</w:t>
      </w:r>
    </w:p>
    <w:p>
      <w:pPr>
        <w:pStyle w:val="Normal"/>
        <w:ind w:left="720" w:hanging="72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и в гости, ни в кино!</w:t>
      </w:r>
    </w:p>
    <w:p>
      <w:pPr>
        <w:pStyle w:val="Normal"/>
        <w:ind w:left="720" w:hanging="72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меетесь вы?</w:t>
      </w:r>
    </w:p>
    <w:p>
      <w:pPr>
        <w:pStyle w:val="Normal"/>
        <w:ind w:left="720" w:hanging="720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нам с сестрой</w:t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и капли не смешно.</w:t>
      </w:r>
    </w:p>
    <w:sectPr>
      <w:type w:val="nextPage"/>
      <w:pgSz w:w="12240" w:h="15840"/>
      <w:pgMar w:left="1418" w:right="567" w:gutter="0" w:header="0" w:top="567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Cyr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 Cyr" w:hAnsi="Time Cyr" w:eastAsia="Time Cyr" w:cs="Time Cyr"/>
      <w:color w:val="auto"/>
      <w:sz w:val="24"/>
      <w:szCs w:val="24"/>
      <w:lang w:val="en-US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1T13:18:00Z</dcterms:created>
  <dc:creator>Xopek</dc:creator>
  <dc:description/>
  <dc:language>en-US</dc:language>
  <cp:lastModifiedBy>��������� ����� ���������</cp:lastModifiedBy>
  <dcterms:modified xsi:type="dcterms:W3CDTF">1998-12-19T15:18:00Z</dcterms:modified>
  <cp:revision>4</cp:revision>
  <dc:subject/>
  <dc:title/>
</cp:coreProperties>
</file>